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74"/>
        <w:gridCol w:w="577"/>
        <w:gridCol w:w="919"/>
        <w:gridCol w:w="975"/>
        <w:gridCol w:w="1084"/>
        <w:gridCol w:w="761"/>
        <w:gridCol w:w="919"/>
        <w:gridCol w:w="971"/>
        <w:gridCol w:w="849"/>
      </w:tblGrid>
      <w:tr>
        <w:trPr>
          <w:tblHeader w:val="true"/>
          <w:trHeight w:val="2407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государственной функции (услуги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азначейство России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НС Росс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реест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ЧС Росси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МБА России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тандар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ГУ ГРП при Минюст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природнадзо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водресурсы</w:t>
            </w:r>
          </w:p>
        </w:tc>
      </w:tr>
      <w:tr>
        <w:trPr>
          <w:trHeight w:val="70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проведению экспертизы промышленной безопасности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ГРЮЛ и ЕГРИ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эксплуатации химически опасных производственных объектов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рос сведений из Единого реестра выданных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о производству маркшейдерских работ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деятельности производства, хранения, применения и деятельности по распространению взрывчатых материалов промышленного назначения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й на применение конкретных видов (типов) технических устройств на опасных производственных объектах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Запрос сведений из Единого реестра выданных сертифик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прос сведений об утверждении типа средства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 предоставлении сведений из документов, подтверждающих аккредитацию (регистрацию, создание) филиала на территории РФ и внесение его в государственный реест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рование деятельности в области использования атомной энергии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 из санитарно-эпидемиологического заклю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я заключения государственной экологической экспертизы (в случаях, предусмотренных законодательством РФ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й на выбросы, сбросы радиоактивных веществ в окружающую среду</w:t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пия решения о предоставлении водного объекта в пользование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Регистрация опасных производственных объектов и ведение государственного реестра опасных производственных объекто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ыдача разрешения на эксплуатацию гидротехнических сооруже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  <w:highlight w:val="lightGray"/>
              </w:rPr>
            </w:pPr>
            <w:r>
              <w:rPr>
                <w:rFonts w:eastAsia="Calibri"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Cs w:val="24"/>
                <w:highlight w:val="lightGray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копии заключения МЧС (его территориального органа)  о готовности эксплуатирующей организации к локализации и ликвидации чрезвычайных ситуаций и защите населения и территорий в случае аварии гидротехнического сооруж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ГРЮЛ и ЕГРИ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Установление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копии санитарно-эпидемеологического заключ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Лицензирование эксплуатации взрывопожароопасных производственных объект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Сведения, подтверждающие информацию 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лате,государственной услуги государственной пош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применяется с 1 января 2013 г.)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рос сведений из Единого государственного реестра прав на недвижимое имуще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8:00Z</dcterms:created>
  <dc:creator>UserRTN</dc:creator>
  <dc:description/>
  <dc:language>en-US</dc:language>
  <cp:lastModifiedBy>UserRTN</cp:lastModifiedBy>
  <dcterms:modified xsi:type="dcterms:W3CDTF">2013-10-22T08:18:00Z</dcterms:modified>
  <cp:revision>2</cp:revision>
  <dc:subject/>
  <dc:title/>
</cp:coreProperties>
</file>